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Il CAMMINO SPIRITUALE CON MARIA</w:t>
      </w:r>
    </w:p>
    <w:p>
      <w:pPr>
        <w:pStyle w:val="NormaleWeb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Loreto, 7-9 ottobre 2011</w:t>
      </w:r>
    </w:p>
    <w:p>
      <w:pPr>
        <w:pStyle w:val="NormaleWeb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CONCLUSIONE</w:t>
      </w:r>
    </w:p>
    <w:p>
      <w:pPr>
        <w:pStyle w:val="NormaleWeb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iudiamo il nostro incontro, chiedendoci: cosa possiamo portarci via da queste Giornate di Loreto? </w:t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vito a coltivare l’anima...</w:t>
      </w:r>
    </w:p>
    <w:p>
      <w:pPr>
        <w:pStyle w:val="Normale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 primo luogo la consapevolezza che dobbiamo rinnovare anche in noi il desiderio di interiorità. Quindi, ci raggiunge il pressante invito a coltivare di più l’anima che è il nostro centro! Saremo più capaci e attrezzati per affrontare le inevitabili sfide della vita odierna. </w:t>
      </w:r>
    </w:p>
    <w:p>
      <w:pPr>
        <w:pStyle w:val="NormaleWeb"/>
        <w:spacing w:before="0" w:after="120"/>
        <w:jc w:val="both"/>
        <w:rPr/>
      </w:pPr>
      <w:r>
        <w:rPr>
          <w:sz w:val="28"/>
          <w:szCs w:val="28"/>
        </w:rPr>
        <w:tab/>
        <w:t xml:space="preserve">In verità, il cammino interiore e il lavorio quotidiano dell’anima sono proprio la nostra risposta alla chiamata a diventare Dio secondo la grazia, cioè a diventare santi! Montfort ci ricorda che per conoscere la Sapienza bisogna  essere persone interiori (cf </w:t>
      </w:r>
      <w:r>
        <w:rPr>
          <w:i/>
          <w:sz w:val="28"/>
          <w:szCs w:val="28"/>
        </w:rPr>
        <w:t>AES</w:t>
      </w:r>
      <w:r>
        <w:rPr>
          <w:sz w:val="28"/>
          <w:szCs w:val="28"/>
        </w:rPr>
        <w:t xml:space="preserve"> 174). Per divenire dimora della Sapienza bisogna essere nascosti in se stessi (cf </w:t>
      </w:r>
      <w:r>
        <w:rPr>
          <w:i/>
          <w:sz w:val="28"/>
          <w:szCs w:val="28"/>
        </w:rPr>
        <w:t>AES</w:t>
      </w:r>
      <w:r>
        <w:rPr>
          <w:sz w:val="28"/>
          <w:szCs w:val="28"/>
        </w:rPr>
        <w:t xml:space="preserve"> 195) e in Gesù Cristo (cf </w:t>
      </w:r>
      <w:r>
        <w:rPr>
          <w:i/>
          <w:sz w:val="28"/>
          <w:szCs w:val="28"/>
        </w:rPr>
        <w:t>AES</w:t>
      </w:r>
      <w:r>
        <w:rPr>
          <w:sz w:val="28"/>
          <w:szCs w:val="28"/>
        </w:rPr>
        <w:t xml:space="preserve"> 200). Ma bisogna volere gustare la dolcezza preparata nel proprio intimo e in quello di Gesù e di Maria (cf </w:t>
      </w:r>
      <w:r>
        <w:rPr>
          <w:i/>
          <w:sz w:val="28"/>
          <w:szCs w:val="28"/>
        </w:rPr>
        <w:t xml:space="preserve">VD </w:t>
      </w:r>
      <w:r>
        <w:rPr>
          <w:sz w:val="28"/>
          <w:szCs w:val="28"/>
        </w:rPr>
        <w:t xml:space="preserve">199), non nutrendosi solo di terra, ossia non amando solo le cose esteriori, o meglio non amando la fame di queste (cf </w:t>
      </w:r>
      <w:r>
        <w:rPr>
          <w:i/>
          <w:sz w:val="28"/>
          <w:szCs w:val="28"/>
        </w:rPr>
        <w:t>VD</w:t>
      </w:r>
      <w:r>
        <w:rPr>
          <w:sz w:val="28"/>
          <w:szCs w:val="28"/>
        </w:rPr>
        <w:t xml:space="preserve"> 187). </w:t>
      </w:r>
    </w:p>
    <w:p>
      <w:pPr>
        <w:pStyle w:val="NormaleWeb"/>
        <w:spacing w:before="0" w:after="120"/>
        <w:jc w:val="both"/>
        <w:rPr/>
      </w:pPr>
      <w:r>
        <w:rPr>
          <w:sz w:val="28"/>
          <w:szCs w:val="28"/>
        </w:rPr>
        <w:tab/>
        <w:t xml:space="preserve">Cosa significa l’invito alla interiorità? Significa non perdersi nelle cose esteriori; significa curare la vita interiore, in particolare il nostro rapporto d’amore con Dio. Tutti abbiamo da preservare in noi un luogo segreto e silenzioso che ci ricorda la nostra origine divin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i viene una immagine: quella del ragno che tesse la tela! Il suo comportamento ci dice un metodo per centrarci sull’essenziale. La sapienza del ragno sta nel tendere i fili attorno ad un centro. Più tesi sono i fili, più solida è la tela e più bello è il suo disegno. Se i fili si allentano rispetto al centro, tutto si aggroviglia!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’essenziale è stare con Gesù.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Quindi, la consapevolezza che come cristiani, o siamo dei mistici o non saremo niente! Mistici = anime che vivono la spiritualità come dimensione portante della vita! Specifico della fede cristiana non è avere buoni sentimenti e neppure un codice di comportamento ma è la vita della grazia. Come ricorda il Montfort, al principio di ogni avventura di fede c’è un cielo che vuole sedurci (cf C 155), ossia c’è l’attrazione della grazia e la sua seduzione che si intreccia con il desiderio umano della vita buona. Lo abbiamo intuito nella prima catechesi. La fede cristiana è conoscere Dio perché lo si incontra. Non è fare alcune cose ma vivere riferiti, ricongiunti a lui perché solo una persona è capace di suscitare incanto, di incantare! Il cristiano è colui che sente l’attrattiva di Gesù e di questo fascino vive nonostante fatiche e cadute. Essere affascinati, ghermiti e posseduti. San Giovanni Climaco: «Il tuo amore mi ha ferito, io cammino cantando te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ndere Maria come maestra di vita spiritual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erza luce per noi. Maria! Ci dona il gusto di vivere in noi stessi e di provare gioia piena nello stare con e nel Signore. Maria ci trasmette il piacere di prenderci cura della nostra vita interiore, in un costante lavorio nell’intimo (cf VD 187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ab/>
        <w:t xml:space="preserve">Accogliamo, allora, senza paura il suggerimento, anzi l’invito di </w:t>
      </w:r>
      <w:r>
        <w:rPr>
          <w:rFonts w:cs="Times New Roman" w:ascii="Times New Roman" w:hAnsi="Times New Roman"/>
          <w:sz w:val="28"/>
          <w:szCs w:val="28"/>
        </w:rPr>
        <w:t xml:space="preserve">San Luigi da Montfort ad affidare noi stessi all’azione di Maria perché «si progredisce più in poco tempo di sottomissione e dipendenza da Maria che durante anni di iniziative personali, appoggiati solo su se stessi» (VD 155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endiamo Maria come esempio e guida, per assaporare la dolcezza dell’incontro con Gesù nel nostro intimo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Affidiamoci alla Vergine per lasciarci formare da lei, in una relazione interiore e quotidiana, sincera e cal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a testimonianza lumino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a Giovanni Paolo II possiamo apprendere che perdersi ogni istante nello stampo di Maria è camminare progressivamente verso la santità! La santità è la tensione di ogni cammino spirituale (cf SM 3). Ma tante volte tutto ci sembra così difficile e faticoso! Giovanni Paolo II ci testimonia che la grazia del Signore può compiere quanto suggerisce al cuore quando la vita spirituale germoglia nel grembo di Maria e cresce in un abbraccio quotidiano con lei. L’atto di consacrazione del Montfort, riportato ne </w:t>
      </w:r>
      <w:r>
        <w:rPr>
          <w:rFonts w:cs="Times New Roman" w:ascii="Times New Roman" w:hAnsi="Times New Roman"/>
          <w:i/>
          <w:sz w:val="28"/>
          <w:szCs w:val="28"/>
        </w:rPr>
        <w:t>L’Amore dell’eterna Sapienza</w:t>
      </w:r>
      <w:r>
        <w:rPr>
          <w:rFonts w:cs="Times New Roman" w:ascii="Times New Roman" w:hAnsi="Times New Roman"/>
          <w:sz w:val="28"/>
          <w:szCs w:val="28"/>
        </w:rPr>
        <w:t xml:space="preserve">, si chiude con la bellissima preghiera alla Vergine: «Mettimi pertanto tra coloro che tu ami, istruisci, guidi, nutri e proteggi come tuoi figli» (AES 226). Certamente questa preghiera ha nutrito il cammino di santità di Giovanni Paolo II e può nutrire anche il nostro anelito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È l’augurio che ci facciamo al termine delle nostre Giornate di Loreto 2011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Book Antiqua" w:hAnsi="Book Antiqua" w:eastAsia="Times New Roman" w:cs="Book Antiqua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Book Antiqua" w:hAnsi="Book Antiqua" w:eastAsia="Times New Roman" w:cs="Book Antiqua"/>
      <w:i/>
      <w:sz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31:00Z</dcterms:created>
  <dc:creator>Alfio</dc:creator>
  <dc:description/>
  <cp:keywords/>
  <dc:language>en-US</dc:language>
  <cp:lastModifiedBy>Alfio</cp:lastModifiedBy>
  <cp:lastPrinted>2010-09-07T08:46:00Z</cp:lastPrinted>
  <dcterms:modified xsi:type="dcterms:W3CDTF">2011-10-11T12:33:00Z</dcterms:modified>
  <cp:revision>39</cp:revision>
  <dc:subject/>
  <dc:title/>
</cp:coreProperties>
</file>