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IL PROFUMO MARIANO DELL’EUCARISTIA</w:t>
      </w:r>
    </w:p>
    <w:p>
      <w:pPr>
        <w:pStyle w:val="NormaleWeb"/>
        <w:spacing w:before="0" w:after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Loreto 17-19 settembre 2010</w:t>
      </w:r>
    </w:p>
    <w:p>
      <w:pPr>
        <w:pStyle w:val="NormaleWeb"/>
        <w:spacing w:before="0" w:after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eWeb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CONCLUSIONI</w:t>
      </w:r>
    </w:p>
    <w:p>
      <w:pPr>
        <w:pStyle w:val="NormaleWeb"/>
        <w:spacing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ab/>
        <w:t>Siamo ormai giunti al termine di questi giorni in cui abbiamo respirato il profumo mariano dell’Eucaristia. Cosa dire in sintesi?</w:t>
      </w:r>
    </w:p>
    <w:p>
      <w:pPr>
        <w:pStyle w:val="NormaleWeb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eWeb"/>
        <w:tabs>
          <w:tab w:val="clear" w:pos="708"/>
          <w:tab w:val="left" w:pos="567" w:leader="none"/>
        </w:tabs>
        <w:spacing w:before="0" w:after="1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a)</w:t>
        <w:tab/>
        <w:t xml:space="preserve">C’è un invito che ha raggiunto ancora una volta il nostro cuore e che dovrebbe segnare il cammino che ci aspetta: risvegliare lo stupore davanti al mistero dell’Eucaristia! Stupore richiama un moto di sorpresa e di meraviglia. Stupore è il contrario dell’abitudine, dell’assuefazione, del già visto, del già provato e sperimentato. Oggi respiriamo molto questo clima anche nei riguardi delle cose della fede! Dio non stupisce più e nemmeno il suo Amore…Gesù, che arriva a dare tutto, non meraviglia più. Così può succedere anche riguardo al dono grande dell’Eucaristia. 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rPr/>
      </w:pPr>
      <w:r>
        <w:rPr/>
        <w:tab/>
        <w:t xml:space="preserve">Occorre liberare in noi lo stupore per l’Eucaristia! Come ravvivarlo? Ascoltando senza sosta Gesù che ci dice: </w:t>
      </w:r>
      <w:r>
        <w:rPr>
          <w:iCs/>
        </w:rPr>
        <w:t>«Ho desiderato ardentemente di mangiare questa pasqua con voi».</w:t>
      </w:r>
      <w:r>
        <w:rPr>
          <w:i/>
          <w:iCs/>
        </w:rPr>
        <w:t xml:space="preserve"> </w:t>
      </w:r>
      <w:r>
        <w:rPr/>
        <w:t xml:space="preserve"> L’Eucaristia è l’espressione del desiderio di Gesù di stare con noi…un desiderio ardente!</w:t>
      </w:r>
      <w:r>
        <w:rPr>
          <w:bCs/>
        </w:rPr>
        <w:t xml:space="preserve"> E’ la più bella definizione dell’Eucaristia! L’Eucaristia è il desiderio di Dio di mangiare con noi…di dare se stesso come cibo per noi! Nell’Eucaristia c’è questo desiderio di Gesù, ed è </w:t>
      </w:r>
      <w:r>
        <w:rPr/>
        <w:t>un desiderio che è dall’eternità e rende eterni, è un desiderio che  viene prima del nostro</w:t>
      </w:r>
      <w:r>
        <w:rPr>
          <w:bCs/>
        </w:rPr>
        <w:t xml:space="preserve"> per Gesù. Ciò mantiene vivo in noi </w:t>
      </w:r>
      <w:r>
        <w:rPr/>
        <w:t>lo stupore dell’amore.</w:t>
      </w:r>
    </w:p>
    <w:p>
      <w:pPr>
        <w:pStyle w:val="TextBody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ab/>
        <w:t xml:space="preserve">Maria di Nazaret ci dice che di fronte a questa parabola dell’amore divino occorre farsi semplici nel cuore se lo vogliamo accogliere, perché Gesù si fa piccolo nell’Eucaristia, come si è fatto piccolo in lei, tabernacolo. </w:t>
      </w:r>
    </w:p>
    <w:p>
      <w:pPr>
        <w:pStyle w:val="NormaleWeb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rPr>
          <w:bCs/>
        </w:rPr>
      </w:pPr>
      <w:r>
        <w:rPr>
          <w:bCs/>
        </w:rPr>
        <w:t xml:space="preserve">b) </w:t>
        <w:tab/>
        <w:t xml:space="preserve">Una seconda considerazione. </w:t>
      </w:r>
      <w:r>
        <w:rPr>
          <w:szCs w:val="28"/>
        </w:rPr>
        <w:t xml:space="preserve">Chiediamoci: di che cosa viviamo noi? che pane mangiamo? quale cibo dà nutrimento alla nostra vita? Il pane del potere e del dominio? Il pane dell’orgoglio e dell’indifferenza? Il pane del voler essere padroni e non servi? Forse è proprio per questo che ogni domenica ci ritroviamo attorno alla mensa eucaristica! Perché ci accorgiamo che quel pane non ci nutre, non riempie la nostra vita, lascia un vuoto profondo e l’insoddisfazione. Perché sentiamo il desiderio di un cibo che ci dia forza di amare, di servire, di condividere...che ci dia speranza in giorni sempre nuovi! Questo pane è Cristo stesso, la sua vita, la sua persona, la sua parola. </w:t>
      </w:r>
    </w:p>
    <w:p>
      <w:pPr>
        <w:pStyle w:val="TextBody"/>
        <w:spacing w:before="0" w:after="120"/>
        <w:rPr/>
      </w:pPr>
      <w:r>
        <w:rPr>
          <w:szCs w:val="28"/>
        </w:rPr>
        <w:tab/>
        <w:t xml:space="preserve">Ed è ancora la Vergine di Nazaret che ce lo presenta, che lo depone nella madia della nostra vita e della nostra storia. Con il Montfort la diciamo per questo benedetta: 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«E’ da te, Vergine Maria,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che ci vengono questo corpo e questo sangue,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che ci innalzano a sì alto rango,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invidiato persino dagli angeli.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Benedetta tu in ogni luogo</w:t>
      </w:r>
    </w:p>
    <w:p>
      <w:pPr>
        <w:pStyle w:val="TextBody"/>
        <w:ind w:left="284" w:hanging="0"/>
        <w:rPr/>
      </w:pPr>
      <w:r>
        <w:rPr>
          <w:sz w:val="26"/>
          <w:szCs w:val="26"/>
        </w:rPr>
        <w:t>per averci fatto questo dono prezioso» (Cantico 134,11)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tabs>
          <w:tab w:val="clear" w:pos="708"/>
          <w:tab w:val="left" w:pos="567" w:leader="none"/>
        </w:tabs>
        <w:spacing w:before="0" w:after="1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c)</w:t>
        <w:tab/>
        <w:t>Infine,</w:t>
      </w:r>
      <w:r>
        <w:rPr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abbiamo scoperto che contemplare il mistero eucaristico con gli occhi di Maria è anche un modo per considerare noi stessi, per interrogarci sulla nostra vita, su come essa prenda o no la forma di Gesù Cristo. Mangiare l’Eucaristia, guardare l’Eucaristia è sperimentare la dolcezza di una presenza che sprigiona la sua forza d’amore oggi nella propria vita. Ma non solo! È lasciarsi docilmente trasformare, assumere la “forma” dell’esistenza di Gesù che è la carità, declinata in atteggiamenti e stili diversi. Essere cristiani significa lasciarsi plasmare da quella stessa carità che Gesù vive e ci rivela in ogni Eucaristia perché passi dal suo Cuore nella nostra vita e, attraverso di noi, ai fratelli! E questo è decisivo per l’esperienza della consacrazione monfortana che trova nell’Eucaristia il suo culmine come comunione con Cristo e trasformazione in Lui. «Fate questo in memoria di me»: la consacrazione a Gesù per Maria è obbedienza a questo comando di Gesù! </w:t>
      </w:r>
    </w:p>
    <w:p>
      <w:pPr>
        <w:pStyle w:val="NormaleWeb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Cs/>
          <w:iCs/>
          <w:color w:val="000000"/>
          <w:sz w:val="28"/>
          <w:szCs w:val="28"/>
        </w:rPr>
        <w:tab/>
        <w:t>Cosa voglia dire per noi lo esprimo con un bellissimo racconto, preso dai Padri del Deserto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«Un giorno si presentarono ad Abbà Antonio alcuni giovani pellegrini, perché una domanda essenziale li aveva spinti a cercare il maestro nel deserto. E quando Abbà Antonio uscì loro incontro all’ingresso del suo eremo, i giovani domandarono: “Abbà, noi vorremmo vivere”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Abbà Antonio, dopo un lungo silenzio, rientrò nell’eremo e ne uscì con una manciata di chicchi di grano. E disse ai giovani: “Voi non potete vivere, perché siete come questi semi: restano morti finché non sono nella terra a marcire. Una vita è vissuta solo quando è donata. Voi non potete vivere finché non avete imparato a morire”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Il vecchio eremita aveva a lungo meditato la parola di Tommaso: “Andiamo anche noi a morire con lui” (Gv 11,16)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I giovani se ne andarono sconcertati, recando il dono bizzarro del vecchio eremita: una manciata di chicchi di grano. Quando, a primavera, videro la terra indorarsi di giovani spighe, ricordarono le parole del vecchio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E dicono che qualcuno sia tornato alla sua scuola, ma con una nuova richiesta: “Abbà, insegnami a morire come Gesù”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eWeb"/>
        <w:tabs>
          <w:tab w:val="clear" w:pos="708"/>
          <w:tab w:val="left" w:pos="567" w:leader="none"/>
        </w:tabs>
        <w:spacing w:before="0" w:after="1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Se l’Eucaristia è vincolo che ci lega all’esistenza di Gesù e spinta ad essere una “memoria vivente” della sua carità, allora ci accompagna docilmente a vivere e a morire con Gesù, e quindi come Gesù! Maria, donna eucaristica, alla quale ci consacriamo per essere tutto del Figlio, ci aiuti a morire come Gesù!</w:t>
      </w:r>
    </w:p>
    <w:p>
      <w:pPr>
        <w:pStyle w:val="NormaleWeb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Concludo, rinnovando il “grazie” riconoscente a p. Corrado e p. Battista perché ci hanno illuminato con le loro catechesi e aiutato a percepire il valore dell’Eucaristia nella nostra vita di fede. Un grazie agli amici dei “Cuori Naviganti” che hanno dato un tocco di freschezza alle nostre Giornate, animando la nostra preghiera e nutrendo la nostra fraternità Un grazie sincero a tutti voi. E con il Santo di Montfort confessiamo: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Gloria a Gesù in Maria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Gloria a Maria in Gesù.</w:t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left="284" w:hanging="0"/>
        <w:rPr/>
      </w:pPr>
      <w:r>
        <w:rPr>
          <w:sz w:val="26"/>
          <w:szCs w:val="26"/>
        </w:rPr>
        <w:t>Gloria a Dio Solo…</w:t>
      </w:r>
    </w:p>
    <w:p>
      <w:pPr>
        <w:pStyle w:val="NormaleWeb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…</w:t>
      </w:r>
      <w:r>
        <w:rPr>
          <w:bCs/>
          <w:iCs/>
          <w:color w:val="000000"/>
          <w:sz w:val="28"/>
          <w:szCs w:val="28"/>
        </w:rPr>
        <w:t>per questi giorni di Loreto.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48:00Z</dcterms:created>
  <dc:creator>Alfio</dc:creator>
  <dc:description/>
  <cp:keywords/>
  <dc:language>en-US</dc:language>
  <cp:lastModifiedBy>Alfio</cp:lastModifiedBy>
  <dcterms:modified xsi:type="dcterms:W3CDTF">2010-09-22T16:17:00Z</dcterms:modified>
  <cp:revision>10</cp:revision>
  <dc:subject/>
  <dc:title/>
</cp:coreProperties>
</file>